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3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lang w:val="ru-RU"/>
        </w:rPr>
        <w:t xml:space="preserve">к приказу от 31.08.2023 № 51-ОД 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176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довой календарный учебный графи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ых дополнительных образовательных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Детский сад №24 «Теремок» станицы Незлобной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23-2024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календарному учебному график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одовой календарный учебный график платных образовательных услуг (далее ПОУ)  на 2023/2024 учебный год является локальным нормативным документом, регламентирующим общие требования к организации образовательного процесса при проведении платных образовательных услуг в муниципальном бюджетном дошкольном образовательном учреждении «Детский сад №24 «Теремок» ст. Незлобной» (далее - Учрежд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разработан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Российской Федерации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1.2.3685-21 "Гигиенические нормативы и требования к обеспечению безопасности и (или) безвредности для человека факторов среды обитания", утверждённый Постановлением Главного государственного санитарного врача Российской Федерации от 28.01.2021 № 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5.09.2020 №1441 «Об утверждении Правил оказания платных образовательных услуг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администрации Георгиевского городского округа Ставропольского края от 05.10.2020 № 2366 «Об утверждении перечня платных образовательных услуг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ом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Лицензией на осуществление образовательной </w:t>
      </w:r>
      <w:r>
        <w:rPr>
          <w:color w:val="000000"/>
          <w:sz w:val="28"/>
          <w:szCs w:val="28"/>
        </w:rPr>
        <w:t xml:space="preserve">деятельности от 10.04.2018 серия № 26ЛО1 №0002307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одовой календарный учебный график учитывает в полном</w:t>
      </w:r>
      <w:r>
        <w:rPr>
          <w:sz w:val="28"/>
          <w:szCs w:val="28"/>
        </w:rPr>
        <w:t xml:space="preserve"> объёме возрастные и индивидуальные особенности воспитанников и отвечает требованиям их охраны жизни и здоровья. Количество и продолжительность платных образовательных услуг соответствует СанПиН. Получение воспитанниками платных образовательных услуг осуществляется во второй половине дня по утверждённому расписанию зан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ониторинг освоения детьми содержания дополнительной общеобразовательной (общеразвивающей) программы проводится с </w:t>
      </w:r>
      <w:r>
        <w:rPr/>
        <w:t xml:space="preserve"> </w:t>
      </w:r>
      <w:r>
        <w:rPr>
          <w:sz w:val="28"/>
          <w:szCs w:val="28"/>
        </w:rPr>
        <w:t>помощью игровых заданий 2 раза в год (в сентябре и ма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  <w:t> 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довой календарный учебный графи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ых дополнительных образовательных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БДОУ «Детский сад №24 «Теремок» станицы Незлобной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1985"/>
        <w:gridCol w:w="1843"/>
        <w:gridCol w:w="1417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спортивная 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еп-аэробика для дошкольников 5-6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спортивная 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теп-аэробика для до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8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спортивная 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лые ступень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-8 л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должительность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чало учебного г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ончание учебного го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.05.20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должительность учебного го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 нед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едельная образовательная нагру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гламентирование платных образовательных услуг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торая половина д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а организ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зан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рыв в работе образовательной организации (праздничные дни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4 ноября 2023 г., 1-8 января 2024 г., 23 февраля 2024 г., 08 марта 2023 г., 01 мая 2024 г., 09 мая 2024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рыв в платных образовательных услугах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25.12.2023 по 29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и проведения оценки индивидуального развит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23.10.2023 по 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20.05.2024 по 24.05.2024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5:00Z</dcterms:created>
  <dc:creator>User</dc:creator>
  <dc:description/>
  <cp:keywords/>
  <dc:language>en-US</dc:language>
  <cp:lastModifiedBy>Пользователь</cp:lastModifiedBy>
  <cp:lastPrinted>2022-11-25T14:18:00Z</cp:lastPrinted>
  <dcterms:modified xsi:type="dcterms:W3CDTF">2023-10-13T12:08:00Z</dcterms:modified>
  <cp:revision>17</cp:revision>
  <dc:subject/>
  <dc:title/>
</cp:coreProperties>
</file>